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енеральный директор АО «БДД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Р.Р.Хасан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ИПОВАЯ ФОРМА ПАСПОР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й отдыха и оздоровления детей и подрост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ДОЛ «Дзержинец»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менование организации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о состоянию на « 01 » июля 20 17  г.__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67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12"/>
        <w:gridCol w:w="69"/>
        <w:gridCol w:w="62"/>
        <w:gridCol w:w="17"/>
        <w:gridCol w:w="6"/>
        <w:gridCol w:w="2910"/>
        <w:gridCol w:w="144"/>
        <w:gridCol w:w="360"/>
        <w:gridCol w:w="521"/>
        <w:gridCol w:w="48"/>
        <w:gridCol w:w="38"/>
        <w:gridCol w:w="16"/>
        <w:gridCol w:w="254"/>
        <w:gridCol w:w="387"/>
        <w:gridCol w:w="57"/>
        <w:gridCol w:w="19"/>
        <w:gridCol w:w="23"/>
        <w:gridCol w:w="361"/>
        <w:gridCol w:w="29"/>
        <w:gridCol w:w="322"/>
        <w:gridCol w:w="14"/>
        <w:gridCol w:w="54"/>
        <w:gridCol w:w="417"/>
        <w:gridCol w:w="319"/>
        <w:gridCol w:w="105"/>
        <w:gridCol w:w="30"/>
        <w:gridCol w:w="125"/>
        <w:gridCol w:w="30"/>
        <w:gridCol w:w="145"/>
        <w:gridCol w:w="783"/>
        <w:gridCol w:w="152"/>
        <w:gridCol w:w="707"/>
        <w:gridCol w:w="48"/>
        <w:gridCol w:w="48"/>
        <w:gridCol w:w="144"/>
        <w:gridCol w:w="153"/>
        <w:gridCol w:w="997"/>
        <w:gridCol w:w="63"/>
      </w:tblGrid>
      <w:tr>
        <w:trPr>
          <w:trHeight w:val="293" w:hRule="atLeast"/>
        </w:trPr>
        <w:tc>
          <w:tcPr>
            <w:tcW w:w="1067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134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 отдыха и оздоровления детей и подростков (далее -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здоровительный лагерь «Дзержинец» Акционерное общество «Безопасность дорожного движения» » ОГРН 1111690050746 ИНН/КПП-1659112808/165901001 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59, г.Казань, ул. Оренбургский тракт 5В , тел/факс. 8(843)533-37-88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aob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0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Верхнеуслонский район, п.Пустые Моркваши</w:t>
            </w:r>
          </w:p>
        </w:tc>
      </w:tr>
      <w:tr>
        <w:trPr>
          <w:trHeight w:val="806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емельных и имущественных отношений Республики Татарстан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43, г.Казань ,ул.Вишневского, 26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221-40-83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 Азат Киямович</w:t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ик организации (полное имя/наименование):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Безопасность дорожного движения»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59, г.Казань, ул. Оренбургский тракт 5В</w:t>
            </w:r>
          </w:p>
        </w:tc>
      </w:tr>
      <w:tr>
        <w:trPr>
          <w:trHeight w:val="302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533-37-88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руководителя (без сокращений)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устам Радифович</w:t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(без сокращений)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чев Денис Станиславович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4 месяца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72272711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</w:tr>
      <w:tr>
        <w:trPr>
          <w:trHeight w:val="29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ородный оздоровительный лагерь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зержинец»</w:t>
            </w:r>
          </w:p>
        </w:tc>
      </w:tr>
      <w:tr>
        <w:trPr>
          <w:trHeight w:val="54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аторно-оздоровительный лагерь круглогодичного действия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оровительный лагерь с дневн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быванием детей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зированный (профильный) лагерь (указать профиль;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оровительно-образовательный центр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ая организация отдыха и оздоровления детей (уточнить какая)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9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>
          <w:trHeight w:val="29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9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д последнего ремонта, в том числе: 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тельность смен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не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мена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мена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мена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мена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рузка в межканикулярный период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4 ле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9845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я и сооружения нежилого назначения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, этаж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 изно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%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о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него капитального ремон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ловая -1 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.пункт – 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чечная-1 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4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я-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5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е пожарного поста-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6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енный склад – 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7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 ГИБДД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2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бусы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автобусы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транспорт коммунального назначения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: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лощадь земельного участка (га)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озеленения (га)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асаждений на территории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участо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лана территории организации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уд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а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ро</w:t>
            </w:r>
          </w:p>
        </w:tc>
        <w:tc>
          <w:tcPr>
            <w:tcW w:w="5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30" w:leader="none"/>
                <w:tab w:val="left" w:pos="7320" w:leader="none"/>
              </w:tabs>
              <w:autoSpaceDE w:val="false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хранилище</w:t>
              <w:tab/>
              <w:t>-</w:t>
              <w:tab/>
            </w:r>
          </w:p>
        </w:tc>
      </w:tr>
      <w:tr>
        <w:trPr>
          <w:trHeight w:val="28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е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граждения в зоне купания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ушевой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туалета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кабин для переодевания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авесов от солнца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ункта медицинской помощи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ста службы спасения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ждение (указать какое)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(бетонная решетка)</w:t>
            </w:r>
          </w:p>
        </w:tc>
      </w:tr>
      <w:tr>
        <w:trPr>
          <w:trHeight w:val="389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а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9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кнопки тревожной сигнализации (КТС)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омплектованность первичными средствами пожаротушения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1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В 400 м.куб.</w:t>
            </w:r>
          </w:p>
        </w:tc>
      </w:tr>
      <w:tr>
        <w:trPr>
          <w:trHeight w:val="29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7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ведения о штатной численности организации</w:t>
            </w:r>
          </w:p>
        </w:tc>
      </w:tr>
      <w:tr>
        <w:trPr>
          <w:trHeight w:val="250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(чел.)</w:t>
            </w:r>
          </w:p>
        </w:tc>
        <w:tc>
          <w:tcPr>
            <w:tcW w:w="46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254" w:hRule="atLeast"/>
        </w:trPr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штату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личии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>
          <w:trHeight w:val="52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ие работники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ый персона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лагер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(указать какие)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8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б условиях размещения детей и подростков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9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льные помещения (по числу этажей и помещений)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аж </w:t>
            </w:r>
          </w:p>
        </w:tc>
        <w:tc>
          <w:tcPr>
            <w:tcW w:w="34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ж</w:t>
            </w:r>
          </w:p>
        </w:tc>
      </w:tr>
      <w:tr>
        <w:trPr>
          <w:trHeight w:val="1186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№2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№4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№6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№10</w:t>
            </w:r>
          </w:p>
        </w:tc>
      </w:tr>
      <w:tr>
        <w:trPr>
          <w:trHeight w:val="64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спального помещения (в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/238,3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6/292,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/357,5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/308,2</w:t>
            </w:r>
          </w:p>
        </w:tc>
      </w:tr>
      <w:tr>
        <w:trPr>
          <w:trHeight w:val="64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та спального помещения (в метрах)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/2,6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/2,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/2,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/2,6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оек (шт.)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5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9CAE1"/>
                <w:sz w:val="24"/>
                <w:szCs w:val="24"/>
              </w:rPr>
              <w:t>—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6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6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6</w:t>
            </w:r>
          </w:p>
        </w:tc>
      </w:tr>
      <w:tr>
        <w:trPr>
          <w:trHeight w:val="92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горячего водоснабжения (на этаже), в том числе: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ое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централизованное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холодного водоснабжения (на этаже, в том числе):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ое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централизованное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ушилок для одежды и обуви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5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кранов в умывальнике (на этаже)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чков в туалете (на этаже)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комнаты личной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87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камеры хран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х вещей детей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823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физкульту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доровительными сооружениями, площадками для:</w:t>
            </w:r>
          </w:p>
        </w:tc>
      </w:tr>
      <w:tr>
        <w:trPr>
          <w:trHeight w:val="1297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и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%)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а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читано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послед</w:t>
              <w:softHyphen/>
              <w:t>него капиталь</w:t>
              <w:softHyphen/>
              <w:t>ного ремонта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ейбола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кетбола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дминтона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ольного тенниса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ыжков в длину, высоту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ая дорожка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(указать какие)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82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озал (количество мест)</w:t>
            </w:r>
          </w:p>
        </w:tc>
        <w:tc>
          <w:tcPr>
            <w:tcW w:w="4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 (количество мест в читальном зале)</w:t>
            </w:r>
          </w:p>
        </w:tc>
        <w:tc>
          <w:tcPr>
            <w:tcW w:w="4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4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ИБДД, пожарная часть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ый зал (крытая эстрада), количество посадочных мест</w:t>
            </w:r>
          </w:p>
        </w:tc>
        <w:tc>
          <w:tcPr>
            <w:tcW w:w="4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няя эстрада (открытая площадка)</w:t>
            </w:r>
          </w:p>
        </w:tc>
        <w:tc>
          <w:tcPr>
            <w:tcW w:w="4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аттракционов</w:t>
            </w:r>
          </w:p>
        </w:tc>
        <w:tc>
          <w:tcPr>
            <w:tcW w:w="4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82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46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 износа (в %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 твии с нормами (да, нет)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й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(в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цинский пункт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инет врача-педиатра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дурная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лятор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алата 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-19,4-15,8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евая для больных детей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итарный узел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(указать какие):</w:t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84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384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ая мощность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горячего водоснабжения, в том числе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холодного водоснабжения, в том числе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ушевых сеток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технологического оборудования прачечной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</w:t>
            </w:r>
          </w:p>
        </w:tc>
      </w:tr>
      <w:tr>
        <w:trPr>
          <w:trHeight w:val="658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                    технологическое оборудование (указать какое)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ая мощность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питальный                  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метический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79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беденных залов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мен питающихся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 столовой посудой, 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ность кухонной посудой, в %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горячего водоснабжения, в том числе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холодного водоснабжения: 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централизованное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мытья посуды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</w:t>
            </w:r>
          </w:p>
        </w:tc>
      </w:tr>
      <w:tr>
        <w:trPr>
          <w:trHeight w:val="39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судомоечной машины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удомоечные ванны (количество)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оизводственных помещений (цехов)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 производственные помещения (указать какие)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технологического оборудования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холодильного оборудования: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лаждаемые (низкотемпературные) камеры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ые холодильники</w:t>
            </w:r>
          </w:p>
        </w:tc>
        <w:tc>
          <w:tcPr>
            <w:tcW w:w="5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снабжение организации (отметить в ячейке)</w:t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трализованное от местного водопровода</w:t>
            </w:r>
          </w:p>
        </w:tc>
        <w:tc>
          <w:tcPr>
            <w:tcW w:w="2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ое от артскважины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оз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тилированная) вода</w:t>
            </w:r>
          </w:p>
        </w:tc>
      </w:tr>
      <w:tr>
        <w:trPr>
          <w:trHeight w:val="475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емкости для запаса воды (в куб.м.)</w:t>
            </w:r>
          </w:p>
        </w:tc>
        <w:tc>
          <w:tcPr>
            <w:tcW w:w="57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куб</w:t>
            </w:r>
          </w:p>
        </w:tc>
      </w:tr>
      <w:tr>
        <w:trPr>
          <w:trHeight w:val="547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ее водоснабжение: наличие, тип</w:t>
            </w:r>
          </w:p>
        </w:tc>
        <w:tc>
          <w:tcPr>
            <w:tcW w:w="57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доснабжение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2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изованная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гребного типа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57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6 контейнеров)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4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57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</w:tr>
      <w:tr>
        <w:trPr>
          <w:trHeight w:val="773" w:hRule="atLeast"/>
        </w:trPr>
        <w:tc>
          <w:tcPr>
            <w:tcW w:w="1067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056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инфраструктуры организации для лиц с ограниченными возможностями 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транспорт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озможности организации совместного отдыха детей-инвалидов и их родит елей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лагер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С.Палаче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Admin</dc:creator>
  <dc:description/>
  <cp:keywords/>
  <dc:language>en-US</dc:language>
  <cp:lastModifiedBy>sysadm</cp:lastModifiedBy>
  <cp:lastPrinted>2017-05-29T08:24:00Z</cp:lastPrinted>
  <dcterms:modified xsi:type="dcterms:W3CDTF">2017-08-10T06:49:00Z</dcterms:modified>
  <cp:revision>15</cp:revision>
  <dc:subject/>
  <dc:title>МИНИСТЕРСТВО</dc:title>
</cp:coreProperties>
</file>